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As one of the leading independent dance dramaturges in Europe, Peggy Olislaegers (1966) provides artistic and strategic advice for both choreographers and institutes in the performing arts, working with Dutch National Ballet (NL), Balletto di Roma (Italy), The Place (UK), Ugo Dehaes (Belgium) and Nanine Linning (Germany), amongst others. She co-initiated the European project Act Your Age, and is one of the leading mentors of the European projects Performing Gender and Pivot Dance. Since 2015 she is Artistic Associate of Rambert, Britain’s national dance company. </w:t>
      </w:r>
    </w:p>
    <w:p>
      <w:pPr>
        <w:pStyle w:val="Normal"/>
        <w:jc w:val="both"/>
        <w:rPr>
          <w:lang w:val="en-GB"/>
        </w:rPr>
      </w:pPr>
      <w:r>
        <w:rPr>
          <w:lang w:val="en-GB"/>
        </w:rPr>
      </w:r>
    </w:p>
    <w:p>
      <w:pPr>
        <w:pStyle w:val="Normal"/>
        <w:jc w:val="both"/>
        <w:rPr>
          <w:lang w:val="en-GB"/>
        </w:rPr>
      </w:pPr>
      <w:r>
        <w:rPr>
          <w:lang w:val="en-GB"/>
        </w:rPr>
        <w:t xml:space="preserve">From 2010 to 2016 Peggy Olislaegers has been the Artistic and General Director of the Dutch Dance Festival/de Nederlandse Dansdagen. Under her leadership the festival increased its impact, with price winning innovative projects, and a growth of the festival audience. </w:t>
      </w:r>
    </w:p>
    <w:p>
      <w:pPr>
        <w:pStyle w:val="Normal"/>
        <w:jc w:val="both"/>
        <w:rPr>
          <w:lang w:val="en-GB"/>
        </w:rPr>
      </w:pPr>
      <w:r>
        <w:rPr>
          <w:lang w:val="en-GB"/>
        </w:rPr>
      </w:r>
    </w:p>
    <w:p>
      <w:pPr>
        <w:pStyle w:val="Normal"/>
        <w:jc w:val="both"/>
        <w:rPr/>
      </w:pPr>
      <w:r>
        <w:rPr>
          <w:lang w:val="en-GB"/>
        </w:rPr>
        <w:t xml:space="preserve">Formally trained at the Tilburg Academy of Dance, Peggy is known for her ability to connect disciplines, and her articulate knowledge of dance and movement, both from the choreographer, performer and audience point of view. Peggy has broad experience working both as a performer and creator in dance, theatre and music productions. From 1989 to 2006 she created more than 35 choreographies and theatre productions, both independently and in coproduction with companies and festivals. She staged 3-minute operas (Yo-Opera Festival, 2007), co-created Kamp Holland (Theatre Company Orkater, 2008) and staged and directed work by composer Harry de Wit (Red Sound Festival, 2009). From 2007 to 2011, she was the first resident dance dramaturge for Dansateliers Rotterdam (NL), pioneering the practice of dance dramaturgy in Europe. </w:t>
      </w:r>
      <w:r>
        <w:rPr/>
        <w:t>Her work has been described in various publications.</w:t>
      </w:r>
    </w:p>
    <w:p>
      <w:pPr>
        <w:pStyle w:val="Normal"/>
        <w:jc w:val="both"/>
        <w:rPr/>
      </w:pPr>
      <w:r>
        <w:rPr/>
      </w:r>
    </w:p>
    <w:p>
      <w:pPr>
        <w:pStyle w:val="Normal"/>
        <w:jc w:val="both"/>
        <w:rPr/>
      </w:pPr>
      <w:r>
        <w:rPr/>
        <w:t xml:space="preserve">Una delle maggiori dramaturg indipendenti in Europa, Peggy Olislaegers (1966) fornisce consigli artistici e di strategia per coreografi e istituzioni artistiche culturali. Ha lavorato tra gli altri, con Dutch National Ballet (NL), Balletto di Roma (Italy), The Place (UK), Ugo Dehaes (Belgium) e Nanine Linning (Germany). Ha co-creato il progetto europeo Act Your Age, ed è uno dei principali mentori dei progetti europei Performing Gender e Pivot Dance. </w:t>
      </w:r>
      <w:r>
        <w:rPr>
          <w:lang w:val="en-GB"/>
        </w:rPr>
        <w:t xml:space="preserve">Dal 2015 è Artistic Associate di Rambert. </w:t>
      </w:r>
    </w:p>
    <w:p>
      <w:pPr>
        <w:pStyle w:val="Normal"/>
        <w:jc w:val="both"/>
        <w:rPr/>
      </w:pPr>
      <w:r>
        <w:rPr/>
        <w:t xml:space="preserve">Dal 2010 al 2016 Peggy è stata direttrice artistica e generale del Dutch Dance Festival/de Nederlandse Dansdagen; sotto la sua leadership il festival ha accresciuto il suo impatto, con progetti innovativi vincitori di premi e una notevole crescita del pubblico. </w:t>
      </w:r>
    </w:p>
    <w:p>
      <w:pPr>
        <w:pStyle w:val="Normal"/>
        <w:jc w:val="both"/>
        <w:rPr/>
      </w:pPr>
      <w:r>
        <w:rPr/>
        <w:t xml:space="preserve">Formatasi alla Tilburg Academy of Dance, Peggy è nota per la sua capacità di unire diverse discipline e la sua profonda conoscenza della danza e del movimento dal punto di vista di coreografi, performer e spettatori, grazie alla sua esperienza com performer e autrice di danza, teatro e musica. Dal 1989 al 2006 ha creato più di 35 coreografie e produzioni teatrali, come artista indipendente e in co-produzione con compagnie e festival. Dal 2007 al 2011 è stata la prima dramaturg in residenza a Dansateliers Rotterdam (NL). </w:t>
      </w:r>
    </w:p>
    <w:sectPr>
      <w:type w:val="nextPage"/>
      <w:pgSz w:w="11906" w:h="16838"/>
      <w:pgMar w:left="1797" w:right="179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53:00Z</dcterms:created>
  <dc:creator>PieropanGreta</dc:creator>
  <dc:description/>
  <cp:keywords/>
  <dc:language>en-US</dc:language>
  <cp:lastModifiedBy>PieropanGreta</cp:lastModifiedBy>
  <dcterms:modified xsi:type="dcterms:W3CDTF">2018-07-16T18:00:00Z</dcterms:modified>
  <cp:revision>2</cp:revision>
  <dc:subject/>
  <dc:title/>
</cp:coreProperties>
</file>